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29</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76" w:before="0" w:after="200"/>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t>Introduced by the Human Services Committee of the:</w:t>
      </w:r>
    </w:p>
    <w:p>
      <w:pPr>
        <w:pStyle w:val="Normal"/>
        <w:spacing w:lineRule="auto" w:line="240" w:before="0" w:after="0"/>
        <w:jc w:val="center"/>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t>INGHAM COUNTY BOARD OF COMMISSIONERS</w:t>
      </w:r>
    </w:p>
    <w:p>
      <w:pPr>
        <w:pStyle w:val="Normal"/>
        <w:spacing w:lineRule="auto" w:line="240" w:before="0" w:after="0"/>
        <w:jc w:val="center"/>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kern w:val="0"/>
          <w:sz w:val="24"/>
          <w:lang w:val="en-CA"/>
        </w:rPr>
      </w:r>
      <w:r>
        <w:rPr>
          <w:rFonts w:eastAsia="Calibri" w:cs="Times New Roman" w:ascii="Times New Roman" w:hAnsi="Times New Roman"/>
          <w:b/>
          <w:bCs/>
          <w:kern w:val="0"/>
          <w:sz w:val="24"/>
        </w:rPr>
        <w:t>RESOLUTION HONORING MATTHEW WOJACK, BEHAVIORAL HEALTH SUPERVISOR</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97</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fter 12 years of loyal dedicated service to Ingham County Health Department (ICHD) and the Ingham Community Health Centers (CHC) and 29 years to the Community Mental Health Authority, Matthew Wojack will be retiring on July 5, 2024; and</w:t>
        <w:tab/>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ab/>
        <w:tab/>
        <w:tab/>
        <w:tab/>
        <w:tab/>
      </w:r>
    </w:p>
    <w:p>
      <w:pPr>
        <w:pStyle w:val="Normal"/>
        <w:tabs>
          <w:tab w:val="clear" w:pos="720"/>
          <w:tab w:val="left" w:pos="-720" w:leader="none"/>
          <w:tab w:val="left" w:pos="0" w:leader="none"/>
          <w:tab w:val="left" w:pos="1840" w:leader="none"/>
          <w:tab w:val="left" w:pos="2070"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att began his career with Community Mental Health Authority-Clinton, Eaton, and Ingham Counties in 1993 as an MSW Intern, where he worked with families in at-risk situations, providing individual, couple, and family therapy;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720" w:leader="none"/>
          <w:tab w:val="left" w:pos="0" w:leader="none"/>
          <w:tab w:val="left" w:pos="1840" w:leader="none"/>
          <w:tab w:val="left" w:pos="2070"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Matt was later promoted to Transitional Youth Services Program Coordinator from May 1999 to September 2005, where he coordinated activities that supported comprehensive services to chronically mentally ill adolescents who were at risk for institutional placement; and </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during the same timeframe, Matt served as Training and Technical Assistance Coordinator, Mental Health-Juvenile Justice Screening, Assessment and Diversion Project for the Michigan Department of Community Health, where he coordinated state-wide training activities that aided court and mental health systems to better collaborate in providing services to youth with severe emotional disturbance, and their families;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720" w:leader="none"/>
          <w:tab w:val="left" w:pos="0" w:leader="none"/>
          <w:tab w:val="left" w:pos="2070"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from October 2005 to September 2011, Matt served as Project Director for Impact, the Ingham County System of Care Initiative, where he was responsible for managing a county-wide initiative to implement a System of Care that better serves youth with severe emotional disturbance, and their families; and</w:t>
      </w:r>
    </w:p>
    <w:p>
      <w:pPr>
        <w:pStyle w:val="Normal"/>
        <w:tabs>
          <w:tab w:val="clear" w:pos="720"/>
          <w:tab w:val="left" w:pos="-720" w:leader="none"/>
          <w:tab w:val="left" w:pos="0" w:leader="none"/>
          <w:tab w:val="left" w:pos="2070"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720" w:leader="none"/>
          <w:tab w:val="left" w:pos="0" w:leader="none"/>
          <w:tab w:val="left" w:pos="2070"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as Project Director for Impact, Matt coordinated with youth, parents, the Michigan Department of Human Services, Community Mental Health, Circuit Court-Family Division, families, as well as other community agencies; and </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720" w:leader="none"/>
          <w:tab w:val="left" w:pos="0" w:leader="none"/>
          <w:tab w:val="left" w:pos="1840" w:leader="none"/>
          <w:tab w:val="left" w:pos="2070"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since October 2011, Matt has served as the Supervisor of Healthcare Integration Program at the Ingham Community Health Center in October 2011 to present, where he is was responsible for providing clinical supervision to behavioral health personnel, for developing and implementing a Primary Care Behavioral Health program, and where he supported all aspects of practice transformation; and </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 xml:space="preserve">WHEREAS, Matt has been loyal, dedicated, knowledgeable, and professional as he adhered to and executed the ICHD and ICHC Mission, Vision and Core Values.   </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honors Matthew Wojack for his 29 years of dedicated service to the Community Mental Health Authority and his 12 years to Ingham County Health Department and to the Ingham CHCs, and for his distinguished customer service, patient care, and commitment to his work.</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wishes Matt continued success in all of his future endeavo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8/19/24</w:t>
      </w:r>
    </w:p>
    <w:p>
      <w:pPr>
        <w:pStyle w:val="Normal"/>
        <w:spacing w:before="0" w:after="16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36:00Z</dcterms:created>
  <dc:creator>Jenna Baker</dc:creator>
  <dc:description/>
  <cp:keywords/>
  <dc:language>en-US</dc:language>
  <cp:lastModifiedBy>Jenna Baker</cp:lastModifiedBy>
  <dcterms:modified xsi:type="dcterms:W3CDTF">2024-08-28T17:37:00Z</dcterms:modified>
  <cp:revision>2</cp:revision>
  <dc:subject/>
  <dc:title/>
</cp:coreProperties>
</file>